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USANA United to Youth Campaign Script</w:t>
      </w:r>
    </w:p>
    <w:p>
      <w:pPr>
        <w:pStyle w:val="Normal"/>
        <w:rPr>
          <w:lang w:val="fr-CA"/>
        </w:rPr>
      </w:pPr>
      <w:r>
        <w:rPr>
          <w:lang w:val="fr-CA"/>
        </w:rPr>
      </w:r>
    </w:p>
    <w:p>
      <w:pPr>
        <w:pStyle w:val="Normal"/>
        <w:rPr/>
      </w:pPr>
      <w:r>
        <w:rPr>
          <w:lang w:val="fr-CA"/>
        </w:rPr>
        <w:t xml:space="preserve">Bonjour, je suis Dave Wentz, PDG d’USANA Health Sciences. Comme tête dirigeante d’une entreprise mondiale de produits nutritionnels d’un demi-milliard de dollars, je sais à quel point il est important d’offrir aux gens partout dans le monde des outils qui leur permettront d’adopter et de conserver de saines habitudes afin de mener une longue vie en santé.     </w:t>
      </w:r>
    </w:p>
    <w:p>
      <w:pPr>
        <w:pStyle w:val="Normal"/>
        <w:rPr>
          <w:lang w:val="fr-CA"/>
        </w:rPr>
      </w:pPr>
      <w:r>
        <w:rPr>
          <w:lang w:val="fr-CA"/>
        </w:rPr>
      </w:r>
    </w:p>
    <w:p>
      <w:pPr>
        <w:pStyle w:val="Normal"/>
        <w:rPr/>
      </w:pPr>
      <w:r>
        <w:rPr>
          <w:lang w:val="fr-CA"/>
        </w:rPr>
        <w:t xml:space="preserve">Comme père de famille, je trouve cet objectif encore plus important. Mes enfants sont toute ma vie et j’ai constamment à l’esprit leur santé et leur bonheur. Je veux qu’ils deviennent forts au sein d’une société en santé qui valorise la nutrition, la bonne forme physique et l’épanouissement à la fois physique et intellectuel.  </w:t>
      </w:r>
    </w:p>
    <w:p>
      <w:pPr>
        <w:pStyle w:val="Normal"/>
        <w:rPr>
          <w:lang w:val="fr-CA"/>
        </w:rPr>
      </w:pPr>
      <w:r>
        <w:rPr>
          <w:lang w:val="fr-CA"/>
        </w:rPr>
      </w:r>
    </w:p>
    <w:p>
      <w:pPr>
        <w:pStyle w:val="Normal"/>
        <w:rPr/>
      </w:pPr>
      <w:r>
        <w:rPr>
          <w:lang w:val="fr-CA"/>
        </w:rPr>
        <w:t>Chez USANA, nous faisons notre part. Nous avons conçu des produits nutritionnels destinés précisément aux enfants et aux jeunes adultes, offrant ainsi à nos jeunes la possibilité d’obtenir la nutrition qu’il leur faut pour donner chaque jour le meilleur d’eux-mêmes. Ce n’est pas tout. USANA est également le fier commanditaire de HealthCorps, un organisme exceptionnel fondé par Dr Oz qui offre aux enfants des cours sur la santé pour leur permettre d’acquérir ainsi la formation nécessaire pour faire des choix éclairés en matière d’alimentation. Nous commanditons également le programme Healthy Youth du Linus Pauling Institute, en plus de compter depuis longtemps parmi les donateurs du Children’s Hunger Fund.</w:t>
      </w:r>
    </w:p>
    <w:p>
      <w:pPr>
        <w:pStyle w:val="Normal"/>
        <w:rPr>
          <w:lang w:val="fr-CA"/>
        </w:rPr>
      </w:pPr>
      <w:r>
        <w:rPr>
          <w:lang w:val="fr-CA"/>
        </w:rPr>
      </w:r>
    </w:p>
    <w:p>
      <w:pPr>
        <w:pStyle w:val="Normal"/>
        <w:rPr/>
      </w:pPr>
      <w:r>
        <w:rPr>
          <w:lang w:val="fr-CA"/>
        </w:rPr>
        <w:t xml:space="preserve">Pourtant, j’ai toujours cru que nous pouvions faire mieux. C’est donc avec beaucoup d’enthousiasme qu’USANA lance la campagne « Unis pour la jeunesse ». Au cours des prochains mois, nous vous renseignerons plus à fond sur la façon dont nos partenariats transforment la vie des enfants, en plus de vous conseiller des moyens qui vous aideront à faire une différence dans votre propre vie. C’est notre façon de faire équipe avec vous afin de créer un avenir sous le signe de la santé pour tous les enfants.  Pourquoi? Parce que la réalisation de notre vision – devenir la famille la plus en santé sur la planète – commence avec chacun de nous. Nous voulons tous que nos familles soient en meilleure santé, que nos communautés le soient aussi, parce qu’un avenir en meilleure santé, c’est un avenir meilleur pour nous tous. </w:t>
      </w:r>
    </w:p>
    <w:p>
      <w:pPr>
        <w:pStyle w:val="Normal"/>
        <w:rPr>
          <w:lang w:val="fr-CA"/>
        </w:rPr>
      </w:pPr>
      <w:r>
        <w:rPr>
          <w:lang w:val="fr-CA"/>
        </w:rPr>
      </w:r>
    </w:p>
    <w:p>
      <w:pPr>
        <w:pStyle w:val="Normal"/>
        <w:rPr/>
      </w:pPr>
      <w:r>
        <w:rPr>
          <w:lang w:val="fr-CA"/>
        </w:rPr>
        <w:t>J’espère que vous appuierez notre cause, d’autant plus qu’il est très facile de le faire. Pratiquez des activités en famille. Marchez. Jouez au basket-ball, à la balle molle, à tout ce que vos enfants aiment faire. Prenez des repas faits maison. Laissez les enfants vous aider en leur demandant de décider quels fruits et légumes intégrer à leurs repas.  Amusez-vous à manger santé. Prenez vos vitamines tous ensemble. Quoi que vous fassiez, retenez ceci : une expérience partagée est le moyen le plus sûr de voir vos enfants grandir en acquérant de saines habitudes qu’ils conserveront toute leur vie.</w:t>
      </w:r>
    </w:p>
    <w:p>
      <w:pPr>
        <w:pStyle w:val="Normal"/>
        <w:rPr>
          <w:lang w:val="fr-CA"/>
        </w:rPr>
      </w:pPr>
      <w:r>
        <w:rPr>
          <w:lang w:val="fr-CA"/>
        </w:rPr>
      </w:r>
    </w:p>
    <w:p>
      <w:pPr>
        <w:pStyle w:val="Normal"/>
        <w:rPr>
          <w:sz w:val="12"/>
          <w:szCs w:val="12"/>
        </w:rPr>
      </w:pPr>
      <w:r>
        <w:rPr>
          <w:lang w:val="fr-CA"/>
        </w:rPr>
        <w:t xml:space="preserve">Il nous appartient à tous d’ouvrir la voie à un avenir sous le signe de la santé. Pendant tout l’été, accédez au site USANAtoday et au blogue Quoi de neuf chez USANA? (What’s Up, USANA?) afin d’obtenir d’autres conseils qui aideront votre famille à vivre sainement dans le plus grand bonheur.   </w:t>
      </w:r>
    </w:p>
    <w:p>
      <w:pPr>
        <w:pStyle w:val="Normal"/>
        <w:rPr>
          <w:sz w:val="12"/>
          <w:szCs w:val="12"/>
        </w:rPr>
      </w:pPr>
      <w:r>
        <w:rPr>
          <w:sz w:val="12"/>
          <w:szCs w:val="12"/>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200"/>
    </w:pPr>
    <w:rPr>
      <w:rFonts w:ascii="Lucida Grande;Arial" w:hAnsi="Lucida Grande;Arial" w:cs="Lucida Grande;Arial"/>
      <w:sz w:val="18"/>
      <w:szCs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39:00Z</dcterms:created>
  <dc:creator>Patrick Kibbie</dc:creator>
  <dc:description/>
  <cp:keywords/>
  <dc:language>en-US</dc:language>
  <cp:lastModifiedBy>Yves Hebert</cp:lastModifiedBy>
  <dcterms:modified xsi:type="dcterms:W3CDTF">2012-05-11T20:00:00Z</dcterms:modified>
  <cp:revision>4</cp:revision>
  <dc:subject/>
  <dc:title/>
</cp:coreProperties>
</file>